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лучшить жилищные условия за счёт средств МС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color w:val="212121"/>
        </w:rPr>
        <w:t xml:space="preserve">      </w:t>
      </w:r>
      <w:r>
        <w:rPr>
          <w:color w:val="212121"/>
        </w:rPr>
        <w:t>Распорядиться материнским капиталом на улучшение жилищных условий можно, когда ребёнку, в связи с рождением (усыновлением) которого возникло право на дополнительные меры государственной поддержки, исполнится три года. Исключение – уплата первоначального взноса при получении жилищного кредита или займа, а также направление средств материнского капитала на погашение жилищных кредитов и займов. В этом случае воспользоваться материнским капиталом можно сразу после рождения (усыновления) ребёнка.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color w:val="212121"/>
        </w:rPr>
        <w:t xml:space="preserve">      </w:t>
      </w:r>
      <w:r>
        <w:rPr>
          <w:color w:val="212121"/>
        </w:rPr>
        <w:t>Подать заявление о распоряжении средствами материнского (семейного) капитала на улучшение жилищных условий с привлечением кредитных средств (наиболее востребованное у семей направление программы) с апреля 2020 года можно непосредственно в банке, в котором открывается кредит.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color w:val="212121"/>
        </w:rPr>
        <w:t xml:space="preserve">      </w:t>
      </w:r>
      <w:r>
        <w:rPr>
          <w:color w:val="212121"/>
        </w:rPr>
        <w:t>То есть вместо двух обращений – в банк и Пенсионный фонд – семье достаточно обратиться только в банк, где одновременно оформляется кредит и подаётся заявление на погашение кредита или уплату первоначального взноса при получении кредита.</w:t>
      </w:r>
    </w:p>
    <w:p>
      <w:pPr>
        <w:pStyle w:val="Style19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     </w:t>
      </w:r>
      <w:r>
        <w:rPr>
          <w:color w:val="212121"/>
        </w:rPr>
        <w:t>Заявление и необходимые сведения из документов банки передают территориальным органам ПФР по электронным каналам. Для этого Отделением ПФР по Санкт-Петербургу и Ленинградской области заключаются соглашения об информационном обмене с банками, которые обладают разветвлённой сетью отделений и предоставляют семьям кредиты с государственной поддержкой. Список банков, с которыми заключены соглашения:</w:t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841"/>
      </w:tblGrid>
      <w:tr>
        <w:trPr>
          <w:trHeight w:val="676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№ </w:t>
            </w:r>
            <w:r>
              <w:rPr>
                <w:highlight w:val="lightGray"/>
              </w:rPr>
              <w:t>п/п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а и м е н о в а н и е   б а н к а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Банк ВТБ № 7806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Сбер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Банк Санкт-Петербург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еверо-Западный ПАО Банк ФК Открытие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СКБ Приморья Примсоц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Б региональный филиал АО Россельхоз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ьфа-БАНК г. Москва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МособлБанк филиал № 14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МТС-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АБ России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Б Форштадт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Газпром 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Транскапитал 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М-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Банк Уралсиб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ДОМ.РФ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Российский национальный коммерческий 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Совком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Всероссийский банк развития регионов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О Промсвязьбанк</w:t>
            </w:r>
          </w:p>
        </w:tc>
      </w:tr>
      <w:tr>
        <w:trPr>
          <w:trHeight w:val="154" w:hRule="atLeast"/>
        </w:trPr>
        <w:tc>
          <w:tcPr>
            <w:tcW w:w="16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Севергазбанк</w:t>
            </w:r>
          </w:p>
        </w:tc>
      </w:tr>
    </w:tbl>
    <w:p>
      <w:pPr>
        <w:pStyle w:val="Heading1"/>
        <w:spacing w:before="0" w:after="120"/>
        <w:ind w:left="0" w:hanging="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6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19:45:00Z</dcterms:modified>
  <cp:revision>4</cp:revision>
  <dc:subject/>
  <dc:title>Пенсии</dc:title>
</cp:coreProperties>
</file>